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вышении квалификации № </w:t>
      </w:r>
      <w:r>
        <w:rPr>
          <w:b/>
          <w:i/>
          <w:sz w:val="24"/>
          <w:szCs w:val="24"/>
          <w:u w:val="single"/>
        </w:rPr>
        <w:t>_____________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Оренбург                                                                                                 «___»________20___г. </w:t>
      </w:r>
    </w:p>
    <w:p>
      <w:pPr>
        <w:pStyle w:val="Normal"/>
        <w:tabs>
          <w:tab w:val="clear" w:pos="708"/>
          <w:tab w:val="left" w:pos="300" w:leader="none"/>
        </w:tabs>
        <w:ind w:firstLine="300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 образования «Оренбургский государственный  университет»,   именуемое  в  дальнейшем  «Исполнитель»,  осуществляющее образовательную деятельность на основании бессрочной лицензии регистрационный № 1962, выданной Федеральной службой по надзору в сфере образования и науки 25.02.2016 года, и свидетельства о государственной аккредитации № 3379, выданного Федеральной службой по надзору в сфере образования и науки на срок со 02.04.2020 года до 02.04.2026 года, в лице директора института развития образования </w:t>
      </w:r>
      <w:r>
        <w:rPr>
          <w:b/>
          <w:sz w:val="24"/>
          <w:szCs w:val="24"/>
          <w:u w:val="single"/>
        </w:rPr>
        <w:t>Гулениной Светланы Валентиновны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ействующего на основании </w:t>
      </w:r>
      <w:r>
        <w:rPr>
          <w:sz w:val="24"/>
          <w:szCs w:val="24"/>
          <w:u w:val="single"/>
        </w:rPr>
        <w:t>доверенности № 45-Юр от 27.01.2021 г</w:t>
      </w:r>
      <w:r>
        <w:rPr>
          <w:sz w:val="24"/>
          <w:szCs w:val="24"/>
        </w:rPr>
        <w:t>., с одной</w:t>
        <w:tab/>
        <w:t xml:space="preserve">стороны, и _________________________________, в лице  </w:t>
      </w:r>
      <w:r>
        <w:rPr>
          <w:sz w:val="24"/>
          <w:szCs w:val="24"/>
          <w:u w:val="single"/>
        </w:rPr>
        <w:t>_________________        _____</w:t>
      </w:r>
      <w:r>
        <w:rPr>
          <w:sz w:val="24"/>
          <w:szCs w:val="24"/>
        </w:rPr>
        <w:t>, действующего на основании _________ , именуемый в дальнейшем «Заказчик», с друго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300" w:leader="none"/>
        </w:tabs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900" w:right="-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1.1. Исполнитель  принимает  на себя обязательство по обучению специалистов Заказчика, указанных в Приложении №1 к настоящему договору, по образовательной программе профессиональной переподготовки </w:t>
      </w:r>
      <w:r>
        <w:rPr>
          <w:b/>
          <w:sz w:val="24"/>
          <w:szCs w:val="24"/>
        </w:rPr>
        <w:t>«……………..</w:t>
      </w:r>
      <w:r>
        <w:rPr>
          <w:b/>
          <w:sz w:val="24"/>
          <w:szCs w:val="24"/>
          <w:lang w:eastAsia="ru-RU"/>
        </w:rPr>
        <w:t>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Заказчик обязуется оплатить обучение.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рок освоения данной образовательной программы составляет _____ </w:t>
      </w:r>
      <w:r>
        <w:rPr>
          <w:sz w:val="24"/>
          <w:szCs w:val="24"/>
          <w:u w:val="single"/>
        </w:rPr>
        <w:t>час.,</w:t>
      </w:r>
      <w:r>
        <w:rPr>
          <w:sz w:val="24"/>
          <w:szCs w:val="24"/>
        </w:rPr>
        <w:t xml:space="preserve"> в период со «</w:t>
      </w:r>
      <w:r>
        <w:rPr>
          <w:sz w:val="24"/>
          <w:szCs w:val="24"/>
          <w:u w:val="single"/>
        </w:rPr>
        <w:t xml:space="preserve">     »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202    г.</w:t>
      </w:r>
      <w:r>
        <w:rPr>
          <w:sz w:val="24"/>
          <w:szCs w:val="24"/>
        </w:rPr>
        <w:t xml:space="preserve"> по  </w:t>
      </w:r>
      <w:r>
        <w:rPr>
          <w:sz w:val="24"/>
          <w:szCs w:val="24"/>
          <w:u w:val="single"/>
        </w:rPr>
        <w:t>«     »                 202   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Зачислить специалистов Заказчика в число слушате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ть условия для освоения слушателями программы дополнительного профессионального образования в соответствии с учебным планом, рабочими программами,  расписанием занятий и другими локальными нормативными актам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Обеспечить слушателей для проведения занятий помещениями, соответствующими санитарным и гигиеническим требования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Выдать слушателям, прошедшим полный курс обучения, успешно освоившим образовательную программу повышения квалификации и выдержавшим итоговую аттестацию, документ установленного образц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обязан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редставить Исполнителю за 3 дня до момента начала занятий поименный список специалистов, направленных на повышение квалификации, который является неотъемлемой частью настоящего договора (Приложение 1), а также все необходимые материалы и документы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Направить своих специалистов на обучение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Оплатить обучение в размере и сроки, предусмотренные в разделе 3 настоящего договор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Ознакомить слушателей с условиями настоящего договор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Извещать Исполнителя об уважительных причинах отсутствия слушателей  на занятиях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Обеспечить посещение слушателями учебных занятий в соответствии с расписанием учебных занятий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Возмещать ущерб, причиненный слушателями имуществу Исполнителя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Исполнитель имеет право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Заказчик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 Получать информацию от Исполнителя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 Получать полную и достоверную информацию об оценке умений и  навыков, направленных им слушателей, а также о критериях этой оценк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Отказаться от исполнения договора в любое время при условии оплаты Университету фактически понесенных им расход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тоимость услуг за обучение одного слушателя составляет ______________</w:t>
      </w:r>
      <w:bookmarkStart w:id="0" w:name="_GoBack"/>
      <w:bookmarkEnd w:id="0"/>
      <w:r>
        <w:rPr>
          <w:sz w:val="24"/>
          <w:szCs w:val="24"/>
          <w:u w:val="single"/>
        </w:rPr>
        <w:t>рублей.</w:t>
      </w:r>
      <w:r>
        <w:rPr>
          <w:sz w:val="24"/>
          <w:szCs w:val="24"/>
        </w:rPr>
        <w:t xml:space="preserve">  Общая стоимость договора составляет </w:t>
      </w:r>
      <w:r>
        <w:rPr>
          <w:sz w:val="24"/>
          <w:szCs w:val="24"/>
          <w:u w:val="single"/>
        </w:rPr>
        <w:t>_____________________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Оплата стоимости обучения производится в следующие сроки: </w:t>
      </w:r>
      <w:r>
        <w:rPr>
          <w:rFonts w:eastAsia="Calibri"/>
          <w:sz w:val="24"/>
          <w:szCs w:val="24"/>
          <w:u w:val="single"/>
        </w:rPr>
        <w:t>Оплата по договору осуществляется 100 % по факту оказания услуг путем перечисления денежных средств на расчетный счет Исполнителя в течение 30 календарных дней после подписания акта оказанных услуг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3.3. Оплата стоимости обучения осуществляется путем перечисления денежных средств на расчетный счет Исполнителя, указанный в разделе 7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90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900" w:right="-5" w:hanging="0"/>
        <w:jc w:val="center"/>
        <w:rPr/>
      </w:pPr>
      <w:r>
        <w:rPr>
          <w:b/>
          <w:sz w:val="24"/>
          <w:szCs w:val="24"/>
        </w:rPr>
        <w:t xml:space="preserve">4. Срок действия договора, ответственность Сторон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рядок разрешения споров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4.2. За неисполнение или ненадлежащее исполнение своих обязательств по договору Стороны  несут ответственность, предусмотренную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540" w:right="-5" w:hanging="0"/>
        <w:jc w:val="center"/>
        <w:rPr/>
      </w:pPr>
      <w:r>
        <w:rPr>
          <w:b/>
          <w:sz w:val="24"/>
          <w:szCs w:val="24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4"/>
          <w:szCs w:val="24"/>
        </w:rPr>
        <w:t>5.3. Действие настоящего договора прекращается досрочно</w:t>
      </w:r>
      <w:r>
        <w:rPr>
          <w:color w:val="FF6600"/>
          <w:sz w:val="24"/>
          <w:szCs w:val="24"/>
        </w:rPr>
        <w:t> </w:t>
      </w:r>
      <w:r>
        <w:rPr>
          <w:sz w:val="24"/>
          <w:szCs w:val="24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8"/>
          <w:tab w:val="left" w:pos="600" w:leader="none"/>
        </w:tabs>
        <w:ind w:right="-5" w:hanging="0"/>
        <w:jc w:val="both"/>
        <w:rPr/>
      </w:pPr>
      <w:r>
        <w:rPr>
          <w:sz w:val="24"/>
          <w:szCs w:val="24"/>
        </w:rPr>
        <w:t>5.4. Заказчик и Исполнитель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Исполнитель вправе в любое время отказаться от исполнения настоящего договора, при условии полного возмещения Заказчику убытков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о инициативе Исполнителя настоящий  договор может быть расторгнут в одностороннем порядке в следующих случаях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а) применение к Заказчику, достигшему возраста 15 лет, отчисления как меры дисциплинарного взыскания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б) невыполнение Заказчиком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становление нарушения порядка приема на обучение, повлекшее по вине Заказчика его незаконное зачисление на обучение к Исполнителю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срочка оплаты стоимости платных образовательных услуг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Заказчика. 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5.7. Настоящий договор считается прекращенным или расторгнутым с даты, указанной в приказе об отчислении или переводе Заказчика.  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center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widowControl w:val="false"/>
        <w:autoSpaceDE w:val="false"/>
        <w:ind w:left="90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-567" w:right="-5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ое подразделение: </w:t>
      </w:r>
      <w:r>
        <w:rPr>
          <w:sz w:val="24"/>
          <w:szCs w:val="24"/>
          <w:u w:val="single"/>
        </w:rPr>
        <w:t>институт развития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>_(3532) 91-22-59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612001360 КПП 561201001 ОКТМО 5370100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Оренбург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(Оренбургский государственный университет л. сч.  2053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4564),</w:t>
      </w:r>
    </w:p>
    <w:p>
      <w:pPr>
        <w:pStyle w:val="Normal"/>
        <w:jc w:val="both"/>
        <w:rPr/>
      </w:pPr>
      <w:r>
        <w:rPr>
          <w:sz w:val="24"/>
          <w:szCs w:val="24"/>
        </w:rPr>
        <w:t>р. сч.  032146430000000153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НБУРГ БАНКА РОССИИ//УФК по Оренбургской области г. Оренбург БИК 015354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10256018026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0000000000000000013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/с 40102810545370000045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именование 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дрес места нахождения</w:t>
      </w:r>
      <w:r>
        <w:rPr>
          <w:sz w:val="24"/>
          <w:szCs w:val="24"/>
        </w:rPr>
        <w:t>: ___________________________________________________________________   Адрес электронной почты: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/факс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анковские реквизиты:     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Заказчик  с Уставом, Положением о платных образовательных услугах, лицензией на право ведения образовательной деятельности и свидетельством о государственной аккредитации Исполнителя ознакомлен: ____________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946"/>
        <w:gridCol w:w="58"/>
        <w:gridCol w:w="258"/>
        <w:gridCol w:w="58"/>
        <w:gridCol w:w="2464"/>
        <w:gridCol w:w="481"/>
        <w:gridCol w:w="315"/>
        <w:gridCol w:w="2459"/>
      </w:tblGrid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итут развития образования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ленина С.В.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             (ФИО)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ФИО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</w:rPr>
              <w:t>М.П.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Договору на повыш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валификации № 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_» 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ПЕЦИАЛИС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яемых на повышение квал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248"/>
        <w:gridCol w:w="1564"/>
        <w:gridCol w:w="34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або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и окончания обу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обучения</w:t>
            </w:r>
          </w:p>
        </w:tc>
      </w:tr>
      <w:tr>
        <w:trPr>
          <w:trHeight w:val="3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6:00Z</dcterms:created>
  <dc:creator>Admin</dc:creator>
  <dc:description/>
  <cp:keywords/>
  <dc:language>en-US</dc:language>
  <cp:lastModifiedBy>User</cp:lastModifiedBy>
  <cp:lastPrinted>2019-10-21T16:52:00Z</cp:lastPrinted>
  <dcterms:modified xsi:type="dcterms:W3CDTF">2023-05-26T09:23:00Z</dcterms:modified>
  <cp:revision>3</cp:revision>
  <dc:subject/>
  <dc:title/>
</cp:coreProperties>
</file>